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21200, 21204 – «Азық-түлік ғылымы және технологияс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ғылыми бағыты бойынша қауымдастырылған профессор (доцент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ғылыми атағын ізденуші турал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АНЫҚТА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196"/>
        <w:gridCol w:w="5954"/>
      </w:tblGrid>
      <w:tr>
        <w:trPr>
          <w:trHeight w:val="49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kk-KZ" w:eastAsia="en-US"/>
              </w:rPr>
              <w:t>Тегі, аты, әкесінің аты (болған жағдайда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kk-KZ" w:eastAsia="en-US"/>
              </w:rPr>
              <w:t>Байтукенова Сауле Байдильдаевна</w:t>
            </w:r>
          </w:p>
        </w:tc>
      </w:tr>
      <w:tr>
        <w:trPr>
          <w:trHeight w:val="49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kk-KZ" w:eastAsia="en-US"/>
              </w:rPr>
              <w:t>2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kk-KZ" w:eastAsia="en-US"/>
              </w:rPr>
              <w:t>Ғылыми дәрежесі (ғылым кандидаты, ғылым докторы, философия докторы (PhD), бейіні бойынша доктор) берілген уақыт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kk-KZ" w:eastAsia="en-US"/>
              </w:rPr>
              <w:t xml:space="preserve">Техника ғылымдарының кандидаты - (диплом сериясы FK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/>
              </w:rPr>
              <w:t xml:space="preserve">№ 0003778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kk-KZ" w:eastAsia="en-US"/>
              </w:rPr>
              <w:t xml:space="preserve">ҚР БҒМ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/>
              </w:rPr>
              <w:t xml:space="preserve">23.12.2009ж.,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kk-KZ" w:eastAsia="en-US"/>
              </w:rPr>
              <w:t>№10 хатамма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/>
              </w:rPr>
              <w:t>)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kk-KZ" w:eastAsia="en-US"/>
              </w:rPr>
              <w:t>3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kk-KZ" w:eastAsia="en-US"/>
              </w:rPr>
              <w:t>Ғылыми атақ, берілген уақыт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kk-KZ" w:eastAsia="en-US"/>
              </w:rPr>
              <w:t>жоқ</w:t>
            </w:r>
          </w:p>
        </w:tc>
      </w:tr>
      <w:tr>
        <w:trPr>
          <w:trHeight w:val="49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kk-KZ" w:eastAsia="en-US"/>
              </w:rPr>
              <w:t>4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kk-KZ" w:eastAsia="en-US"/>
              </w:rPr>
              <w:t>Лауазымы (лауазымға тағайындалу туралы бұйрық мерзімі және нөмірі 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kk-KZ" w:eastAsia="en-US"/>
              </w:rPr>
              <w:t>- 01.09.2014ж.-</w:t>
            </w:r>
            <w:r>
              <w:rPr>
                <w:lang w:val="kk-KZ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kk-KZ" w:eastAsia="en-US"/>
              </w:rPr>
              <w:t>25.09.2015ж.  бұйрық №2783-лс – Қорқыт Ата ат. Қызылорда мемлекеттік университеті, үздіксіз білім беру және қашықтықтан оқыту факультет деканының орынбаса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kk-KZ" w:eastAsia="en-US"/>
              </w:rPr>
              <w:t>- 25.09.2015ж.- 17.06.2016ж.  бұйрық №3250-лс – Қорқыт Ата ат. Қызылорда мемлекеттік университеті, «Кәсіби оқыту және бейнелеу өнері» кафедрасының меңгерушісі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kk-KZ" w:eastAsia="en-US"/>
              </w:rPr>
              <w:t>-17.06.2016ж.- 05.09.2016ж. бұйрық №1408-лс – Қорқыт Ата ат. Қызылорда мемлекеттік университеті, «Информатика және кәсіптік оқыту» кафедрасының аға оқытушыс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kk-KZ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kk-KZ" w:eastAsia="en-US"/>
              </w:rPr>
              <w:t>-05.09.2016ж.- 18.03.2019ж. бұйрық №769-ж/қ – С.Сейфуллин ат. Қазақ агротехникалық университеті, «Тамақ және қайта өндеу өндірістерінің технологиялары» кафедрасының аға оқытушыс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kk-KZ" w:eastAsia="en-US"/>
              </w:rPr>
              <w:t>-18.03.2019ж.- 25.09.2023ж. бұйрық №227-ж/қ – С.Сейфуллин ат. Қазақ агротехникалық университеті, «Тамақ және қайта өндеу өндірістерінің технологиялары» кафедрасының қауымдастырылған профессор м.а. – аға оқытуш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kk-KZ" w:eastAsia="en-US"/>
              </w:rPr>
              <w:t>- 25.08.2023ж. бұйрық  № 222-23-жқ  бастап –              Қ. Құлажанов ат. Қазақ технология және бизнес университеті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, «Технология және стандарттау» кафедрасының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kk-KZ" w:eastAsia="en-US"/>
              </w:rPr>
              <w:t xml:space="preserve"> меңгерушісі лауазымында </w:t>
            </w:r>
          </w:p>
        </w:tc>
      </w:tr>
      <w:tr>
        <w:trPr>
          <w:trHeight w:val="28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kk-KZ" w:eastAsia="en-US"/>
              </w:rPr>
              <w:t>5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kk-KZ" w:eastAsia="en-US"/>
              </w:rPr>
              <w:t>Құрметті атақ, берілген уақыт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kk-KZ" w:eastAsia="en-US"/>
              </w:rPr>
              <w:t>жоқ</w:t>
            </w:r>
          </w:p>
        </w:tc>
      </w:tr>
      <w:tr>
        <w:trPr>
          <w:trHeight w:val="49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kk-KZ" w:eastAsia="en-US"/>
              </w:rPr>
              <w:t>6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kk-KZ" w:eastAsia="en-US"/>
              </w:rPr>
              <w:t>Ғылыми, ғылыми-педагогикалық жұмыс өтілі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kk-KZ" w:eastAsia="en-US"/>
              </w:rPr>
              <w:t xml:space="preserve">Ғылыми-педогогикалық еңбек өтілі 29 жыл, бүгінгі таңда Қ.Құлажанов атындағы Қазақ технология және бизнес университеті,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«Технология және стандарттау»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kk-KZ" w:eastAsia="en-US"/>
              </w:rPr>
              <w:t xml:space="preserve">кафедрасының меңгерушісі лауазымында </w:t>
            </w:r>
          </w:p>
        </w:tc>
      </w:tr>
      <w:tr>
        <w:trPr>
          <w:trHeight w:val="13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kk-KZ" w:eastAsia="en-US"/>
              </w:rPr>
              <w:t>7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kk-KZ" w:eastAsia="en-US"/>
              </w:rPr>
              <w:t>Диссертация қорғағаннан/қауымдастырылған профессор (доцент) ғылыми атағын алғаннан кейінгі ғылыми мақалалар, шығармашылық еңбектер сан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kk-KZ" w:eastAsia="en-US"/>
              </w:rPr>
              <w:t xml:space="preserve">Барлығы - 13 ғылыми-әдістемелік еңбектер жарияланған, оның ішінде: Scopus мәліметтер базасына енген - 2 мақала,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уәкілетті орган ұсынатын басылымдарда (ҚР ҒБМ ҒЖБССҚК)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kk-KZ" w:eastAsia="en-US"/>
              </w:rPr>
              <w:t xml:space="preserve"> – 11 мақала</w:t>
            </w:r>
          </w:p>
        </w:tc>
      </w:tr>
      <w:tr>
        <w:trPr>
          <w:trHeight w:val="49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kk-KZ" w:eastAsia="en-US"/>
              </w:rPr>
              <w:t>8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kk-KZ" w:eastAsia="en-US"/>
              </w:rPr>
              <w:t>Соңғы 5 жылда басылған монографиялар, оқулықтар, жеке жазылған оқу (оқу-әдістемелік) құралдар сан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пособие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kk-KZ" w:eastAsia="en-US"/>
              </w:rPr>
              <w:t xml:space="preserve"> –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рсовое и дипломное проектирование предприятий мясной и молочной отрасли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kk-KZ" w:eastAsia="en-US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г. Нур-Султан: НАО «Казахский агротехнический университет имени Сакена Сейфуллина. 2020 г. – 125 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ISBN 978-601-257-541-5</w:t>
            </w:r>
          </w:p>
        </w:tc>
      </w:tr>
      <w:tr>
        <w:trPr>
          <w:trHeight w:val="49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kk-KZ" w:eastAsia="en-US"/>
              </w:rPr>
              <w:t>9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kk-KZ" w:eastAsia="en-US"/>
              </w:rPr>
              <w:t>Оның басшылығымен диссертация қорғаған және ғылыми дәрежесі (ғылым кандидаты, ғылым докторы, философия докторы (PhD), бейіні бойынша доктор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kk-KZ" w:eastAsia="en-US"/>
              </w:rPr>
              <w:t>жоқ</w:t>
            </w:r>
          </w:p>
        </w:tc>
      </w:tr>
      <w:tr>
        <w:trPr>
          <w:trHeight w:val="21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kk-KZ" w:eastAsia="en-US"/>
              </w:rPr>
              <w:t>1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kk-KZ" w:eastAsia="en-US"/>
              </w:rPr>
              <w:t>Оның жетекшілігімен даярланған республикалық, халықаралық, шетелдік конкурстардың, көрмелердің, фестивальдардың, сыйлықтардың, олимпиадалардың лауреаттары, жүлдегерлері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 Е. Денисенко, III дәрежелі диплом, ҚР жоғары оқу орындары студенттерінің үздік ғылыми-зерттеу жұмыстарына арналған Республикалық конкурсы, 2024ж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  <w:lang w:val="kk-KZ"/>
              </w:rPr>
              <w:t>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-  А. Құрал, II дәрежелі диплом, 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kk-KZ"/>
              </w:rPr>
              <w:t>халықаралық ғылыми-практикалық конференция, 2024ж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kk-KZ"/>
              </w:rPr>
              <w:t xml:space="preserve">- М. Қуантаева, А. Мәулен, С. Имаш,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II дәрежелі диплом, ҚР жоғары оқу орындары студенттерінің ғылыми-зерттеу жұмыстарына арналған Республикалық конкурсы, 2019ж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  <w:lang w:val="kk-KZ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shd w:fill="FFFFFF" w:val="clear"/>
                <w:lang w:val="kk-KZ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  <w:lang w:val="kk-KZ"/>
              </w:rPr>
              <w:t xml:space="preserve">- А. Елемесова,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II дәрежелі диплом, ҚР жоғары оқу орындарының студенттері арасында өткізілген X Республикалық пәндік олимпиадасы, 2018ж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  <w:lang w:val="kk-KZ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kk-KZ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  <w:lang w:val="kk-KZ"/>
              </w:rPr>
              <w:t xml:space="preserve">- А. Елемесова,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II дәрежелі диплом, ҚР жоғары оқу орындарының студенттері арасында өткізілген XI Республикалық пәндік олимпиадасы, 2019ж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  <w:lang w:val="kk-KZ"/>
              </w:rPr>
              <w:t>.</w:t>
            </w:r>
          </w:p>
        </w:tc>
      </w:tr>
      <w:tr>
        <w:trPr>
          <w:trHeight w:val="49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kk-KZ" w:eastAsia="en-US"/>
              </w:rPr>
              <w:t>1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kk-KZ" w:eastAsia="en-US"/>
              </w:rPr>
              <w:t>Оның жетекшілігімен даярланған Дүниежүзілік универсиадалардың, Азия чемпионаттарының және Азия ойындарының чемпиондары, Еуропа, әлем және Олимпиада ойындарының чемпиондары немесе жүлдегерлері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kk-KZ" w:eastAsia="en-US"/>
              </w:rPr>
              <w:t>жоқ</w:t>
            </w:r>
          </w:p>
        </w:tc>
      </w:tr>
      <w:tr>
        <w:trPr>
          <w:trHeight w:val="49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kk-KZ" w:eastAsia="en-US"/>
              </w:rPr>
              <w:t>12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kk-KZ" w:eastAsia="en-US"/>
              </w:rPr>
              <w:t>Қосымша ақпара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val="kk-KZ" w:eastAsia="en-US"/>
              </w:rPr>
              <w:t>Мемлекеттік тапсырыс шеңберінде ҒЗЖ орындауға қатысу:</w:t>
            </w:r>
          </w:p>
          <w:p>
            <w:pPr>
              <w:pStyle w:val="Heading"/>
              <w:tabs>
                <w:tab w:val="clear" w:pos="708"/>
                <w:tab w:val="left" w:pos="318" w:leader="none"/>
                <w:tab w:val="left" w:pos="8228" w:leader="none"/>
              </w:tabs>
              <w:jc w:val="left"/>
              <w:rPr/>
            </w:pPr>
            <w:r>
              <w:rPr>
                <w:sz w:val="24"/>
                <w:szCs w:val="24"/>
                <w:lang w:val="kk-KZ"/>
              </w:rPr>
              <w:t xml:space="preserve">1.Электрофизикалық және радиациалық өңдеу әдістеріне негізделген ұзақ сақтау үшін азық-түлік қауіпсіздік жүйесін әзірлеу. 2023-2024жж. бағдарламалық-нысаналы қаржыландыру шеңберінде ғылыми зерттеулер жүргізу жобасында жетекші ғылыми қызметкер; </w:t>
            </w:r>
          </w:p>
          <w:p>
            <w:pPr>
              <w:pStyle w:val="Heading"/>
              <w:tabs>
                <w:tab w:val="clear" w:pos="708"/>
                <w:tab w:val="left" w:pos="851" w:leader="none"/>
                <w:tab w:val="left" w:pos="8228" w:leader="none"/>
              </w:tabs>
              <w:jc w:val="left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. Шеффе симплекс-торлы жоспарын қолдана отырып, оттегімен байытылған витаминделген сусындарды өндіру технологияларын әзірлеу. 2024-2026 жылдарға арналған ғылыми және (немесе) ғылыми-техникалық жобалар бойынша гранттық қаржыландыру жобасында аға ғылыми қызметкер;</w:t>
            </w:r>
          </w:p>
          <w:p>
            <w:pPr>
              <w:pStyle w:val="Heading"/>
              <w:tabs>
                <w:tab w:val="clear" w:pos="708"/>
                <w:tab w:val="left" w:pos="851" w:leader="none"/>
                <w:tab w:val="left" w:pos="8228" w:leader="none"/>
              </w:tabs>
              <w:jc w:val="left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. Жантақ (Alhagi pseudoalhagi) дәрілік өсімдік сығындысын атеросклероздың алдын алу және бастапқы формасын емдеуде қолдану перспективалары. 2012-2014 жылдарға арналған ғылыми және (немесе) ғылыми-техникалық жобалар бойынша гранттық қаржыландыру жобасында орындаушысы.</w:t>
            </w:r>
          </w:p>
          <w:p>
            <w:pPr>
              <w:pStyle w:val="Style16"/>
              <w:tabs>
                <w:tab w:val="clear" w:pos="708"/>
                <w:tab w:val="left" w:pos="175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. Халықаралық жасыл технологиялар және инвестициялық жобалар орталығы КеАҚ, «Тамақ өнімдерін, сусындарды, сүт және сүт өнімдерін өндіру» ең үздік техникалары бойынша анықтамалықты әзірлеу бойынша техникалық жұмыс тобы құрамының мүшесі, №10-1-14/25, 10.01.2024ж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val="kk-KZ" w:eastAsia="ru-RU"/>
              </w:rPr>
              <w:t xml:space="preserve">Марапаттар: 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- «AMANAT» партиясы Астана қаласы «Нұра» аудандық филиалының атқарушы хатшысының марапаты, 2024ж. 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 Қорқыт Ата атындағы Қызылорда мемлекеттік университетіне 75 жылдық мерекелік медалінің иегері, 2012ж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kern w:val="2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4"/>
                <w:szCs w:val="24"/>
                <w:lang w:val="kk-KZ" w:eastAsia="en-US"/>
              </w:rPr>
              <w:t>Біліктілікті арттыру: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ертификат №00032. Тамақ және қайта өңдеу өндірістерінің заманауи технологиялары. Техникалық және экономикалық зерттеулер институты» ЖШС. Астана, 17.10.2022-05.11.2022ж., 72 сағ.;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ертификат № 2713. Сандық өнеркәсіптік инженерия және жасыл энергия. Auezov University, Шымкент қаласы, 14.02.2022- 25.02.2022ж, 90 сағ.; 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ертификат №16054150224734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Тамақ және қайта өңдеу өндірістерінің заманауи техникалары мен технологиялары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ТОО «KELBET». Астана, 08.01.2024-25.01.2024ж., 72 сағ.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rPr>
                <w:rStyle w:val="Selectabletext"/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ертификат. </w:t>
            </w:r>
            <w:r>
              <w:rPr>
                <w:rStyle w:val="Selectabletext"/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Кешенді аккредиттеу және өнімдер мен қызметтердің сәйкестігін растау (салалар бойынша). Қостанай, 07.08.2023-21.08.2023ж., 72 сағ. 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ертификат №В00023. Ерекше білім беруді қажет ететін білім алушыларды оқытудағы педагогтердің кәсіби құзыреттілігін дамыту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ӨРЛЕУ-EDUCATION республикалық оқу-әдістемелік орталығы. Алматы,  27.05.2024-08.06.2024ж., 80 сағ.</w:t>
            </w:r>
          </w:p>
          <w:p>
            <w:pPr>
              <w:pStyle w:val="Style16"/>
              <w:tabs>
                <w:tab w:val="clear" w:pos="708"/>
                <w:tab w:val="left" w:pos="175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  <w:p>
            <w:pPr>
              <w:pStyle w:val="Style16"/>
              <w:tabs>
                <w:tab w:val="clear" w:pos="708"/>
                <w:tab w:val="left" w:pos="316" w:leader="none"/>
              </w:tabs>
              <w:spacing w:lineRule="auto" w:line="240" w:before="0" w:after="0"/>
              <w:ind w:left="0" w:hanging="0"/>
              <w:contextualSpacing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ru-RU"/>
              </w:rPr>
              <w:t>Докторлық диссертациялық кеңесте тұрақты ресми рецензент: Жумадилова Г.А., Шунекеева А.А.</w:t>
            </w:r>
          </w:p>
          <w:p>
            <w:pPr>
              <w:pStyle w:val="Style16"/>
              <w:tabs>
                <w:tab w:val="clear" w:pos="708"/>
                <w:tab w:val="left" w:pos="31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kk-KZ" w:eastAsia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  <w:lang w:val="kk-KZ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kk-KZ" w:eastAsia="en-US"/>
              </w:rPr>
              <w:t xml:space="preserve">- «Болашақ»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Халықаралық бағдарламалар орталығының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kk-KZ" w:eastAsia="en-US"/>
              </w:rPr>
              <w:t xml:space="preserve"> ғылыми тағылымдамалар беруге үміткерлерді іріктеу жөніндегі Сараптамалық комиссияның құрамында. Бұйрық №220 ҚР БҒМ, 06.05.2024ж. </w:t>
            </w:r>
          </w:p>
          <w:p>
            <w:pPr>
              <w:pStyle w:val="Style16"/>
              <w:tabs>
                <w:tab w:val="clear" w:pos="708"/>
                <w:tab w:val="left" w:pos="175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kk-KZ" w:eastAsia="en-US"/>
              </w:rPr>
              <w:t>- ҚР «Қазақстан «Халал» индустрия Ассоциациясы» ЗТБ Комитетінің мүшесі, Бұйрық №0203, 29.11.2023 ж.</w:t>
            </w:r>
          </w:p>
          <w:p>
            <w:pPr>
              <w:pStyle w:val="Style16"/>
              <w:tabs>
                <w:tab w:val="clear" w:pos="708"/>
                <w:tab w:val="left" w:pos="175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Республикалық «Қазақ радиосы» хабарына қатыс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«Сүт өңдеу цехын тиімді пайдалану» тақырыбында Қазақ радиосының «Аграрлы Қазақстан» хабары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11.01.2017ж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- «Сүт өңдеу технологиясы» тақырыбында Қазақ радиосының «Аграрлы Қазақстан» хабары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18.05.2017ж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Ғалым хатшы                                             С.Ж. Ибраимова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kk-KZ" w:eastAsia="en-US"/>
        </w:rPr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97"/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Times New Roman" w:hAnsi="Times New Roman" w:cs="Times New Roman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  <w:color w:val="000000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electabletext">
    <w:name w:val="selectable-text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4:17:00Z</dcterms:created>
  <dc:creator>Компьютер</dc:creator>
  <dc:description/>
  <cp:keywords/>
  <dc:language>en-US</dc:language>
  <cp:lastModifiedBy>admin</cp:lastModifiedBy>
  <cp:lastPrinted>2024-10-07T11:47:00Z</cp:lastPrinted>
  <dcterms:modified xsi:type="dcterms:W3CDTF">2024-10-07T05:52:00Z</dcterms:modified>
  <cp:revision>161</cp:revision>
  <dc:subject/>
  <dc:title/>
</cp:coreProperties>
</file>