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16" w:hanging="0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езидент-ректору</w:t>
      </w:r>
    </w:p>
    <w:p>
      <w:pPr>
        <w:pStyle w:val="Normal"/>
        <w:spacing w:lineRule="auto" w:line="240" w:before="0" w:after="0"/>
        <w:ind w:left="6816" w:hanging="0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О «КазУТБ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6816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>им. К. Кулажанова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6816" w:hanging="0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Бай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>бекову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816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т______________________</w:t>
      </w:r>
    </w:p>
    <w:p>
      <w:pPr>
        <w:pStyle w:val="Normal"/>
        <w:tabs>
          <w:tab w:val="clear" w:pos="284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10"/>
          <w:sz w:val="20"/>
          <w:szCs w:val="20"/>
          <w:lang w:val="kk-KZ"/>
        </w:rPr>
        <w:t>т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шу Вас допустить меня для участия в конкурсе на замещение вакантной должности ________________________________________________________________________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12"/>
          <w:szCs w:val="24"/>
        </w:rPr>
        <w:t>(названи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12"/>
          <w:szCs w:val="24"/>
        </w:rPr>
        <w:t xml:space="preserve">должности)   </w:t>
      </w:r>
      <w:r>
        <w:rPr>
          <w:rFonts w:eastAsia="Batang;바탕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12"/>
          <w:szCs w:val="24"/>
        </w:rPr>
        <w:t>(наименование кафедр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pacing w:val="-10"/>
          <w:sz w:val="24"/>
          <w:szCs w:val="24"/>
        </w:rPr>
      </w:pPr>
      <w:r>
        <w:rPr>
          <w:rFonts w:eastAsia="Batang;바탕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основными требованиями </w:t>
      </w:r>
      <w:r>
        <w:rPr>
          <w:rFonts w:cs="Times New Roman" w:ascii="Times New Roman" w:hAnsi="Times New Roman"/>
          <w:spacing w:val="-3"/>
          <w:sz w:val="24"/>
          <w:szCs w:val="24"/>
          <w:lang w:val="kk-KZ" w:eastAsia="en-US"/>
        </w:rPr>
        <w:t xml:space="preserve">Положения о проведении конкурса на замещение вакантных должностей ППС </w:t>
      </w:r>
      <w:r>
        <w:rPr>
          <w:rFonts w:cs="Times New Roman" w:ascii="Times New Roman" w:hAnsi="Times New Roman"/>
          <w:spacing w:val="-10"/>
          <w:sz w:val="24"/>
          <w:szCs w:val="24"/>
        </w:rPr>
        <w:t>АО «КазУТБ</w:t>
      </w:r>
      <w:r>
        <w:rPr>
          <w:rFonts w:cs="Times New Roman" w:ascii="Times New Roman" w:hAnsi="Times New Roman"/>
          <w:spacing w:val="-10"/>
          <w:sz w:val="24"/>
          <w:szCs w:val="24"/>
          <w:lang w:val="kk-KZ"/>
        </w:rPr>
        <w:t xml:space="preserve"> им. К. Кулажано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» ознакомлен (а), согласен (а) и обязуюсь их выполнить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1 Закона РК «Об образовании» к конкурсу не допускаются лица: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лишенные права осуществлять профессиональную деятельность педагога в соответствии со вступившим в законную силу приговором суда;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 признанные недееспособными или ограниченно дееспособными в порядке, установленном закон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>одатель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спублики Казахстан;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имеющие медицинские противопоказания, а также с психическими, поведенческими расстройствами (заболеваниями), в том числе связанными с употреблением психоактивных веществ, состоящие на учете в организациях здравоохранения;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 не имеющие документов о высшем или послевузовском образовании;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) на основании иных ограничений, предусмотренных Трудовым кодексом Республики Казахстан (ст. 26 ТК РК)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 с вышеперечисленными статьями Закона «Об образовании» и Трудового кодекса РК и подтверждаю отсутствие у меня запрещения на педагогическую 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деятельность, </w:t>
      </w:r>
      <w:r>
        <w:rPr>
          <w:rFonts w:cs="Times New Roman" w:ascii="Times New Roman" w:hAnsi="Times New Roman"/>
          <w:spacing w:val="-6"/>
          <w:sz w:val="24"/>
          <w:szCs w:val="24"/>
        </w:rPr>
        <w:t>согласно п.1.ст.51 Закона «Об образовании» и Трудового кодекса Республики Казахстан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дтверждаю подлинност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ставле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_ 20____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6248" w:firstLine="284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  <w:lang w:val="kk-KZ"/>
        </w:rPr>
        <w:t xml:space="preserve">«Қ. Құлажанов атындағы </w:t>
      </w:r>
    </w:p>
    <w:p>
      <w:pPr>
        <w:pStyle w:val="Normal"/>
        <w:spacing w:lineRule="auto" w:line="240" w:before="0" w:after="0"/>
        <w:ind w:left="6532" w:hanging="0"/>
        <w:rPr>
          <w:rFonts w:ascii="Times New Roman" w:hAnsi="Times New Roman" w:cs="Times New Roman"/>
          <w:b/>
          <w:b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kk-KZ"/>
        </w:rPr>
        <w:t xml:space="preserve">ҚазТБУ» АҚ </w:t>
      </w:r>
    </w:p>
    <w:p>
      <w:pPr>
        <w:pStyle w:val="Normal"/>
        <w:spacing w:lineRule="auto" w:line="240" w:before="0" w:after="0"/>
        <w:ind w:left="6248" w:firstLine="284"/>
        <w:rPr>
          <w:rFonts w:ascii="Times New Roman" w:hAnsi="Times New Roman" w:cs="Times New Roman"/>
          <w:b/>
          <w:b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Президент-ректор</w:t>
      </w:r>
      <w:r>
        <w:rPr>
          <w:rFonts w:cs="Times New Roman" w:ascii="Times New Roman" w:hAnsi="Times New Roman"/>
          <w:b/>
          <w:spacing w:val="-10"/>
          <w:sz w:val="26"/>
          <w:szCs w:val="26"/>
          <w:lang w:val="kk-KZ"/>
        </w:rPr>
        <w:t>ы</w:t>
      </w:r>
    </w:p>
    <w:p>
      <w:pPr>
        <w:pStyle w:val="Normal"/>
        <w:spacing w:lineRule="auto" w:line="240" w:before="0" w:after="0"/>
        <w:ind w:left="6248" w:firstLine="284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  <w:lang w:val="kk-KZ"/>
        </w:rPr>
        <w:t xml:space="preserve">С.Н.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Байбеков</w:t>
      </w:r>
      <w:r>
        <w:rPr>
          <w:rFonts w:cs="Times New Roman" w:ascii="Times New Roman" w:hAnsi="Times New Roman"/>
          <w:b/>
          <w:spacing w:val="-10"/>
          <w:sz w:val="26"/>
          <w:szCs w:val="26"/>
          <w:lang w:val="kk-KZ"/>
        </w:rPr>
        <w:t>ке</w:t>
      </w:r>
    </w:p>
    <w:p>
      <w:pPr>
        <w:pStyle w:val="Normal"/>
        <w:spacing w:lineRule="auto" w:line="240" w:before="0" w:after="0"/>
        <w:ind w:left="6248" w:firstLine="284"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left="6248" w:firstLine="284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т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Өтіні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Сізден мені  _________________________________________________________кафедрас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(кафедра атау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(лауазым атау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 xml:space="preserve">бос лауазымға орналасу конкурсына қатысуға рұқсат беруіңізді сұраймы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«Қ. Құлажанов атындағы ҚазТБУ» АҚ ПОҚ бос лауазымдарға орналасуға конкурс өткізу туралы ереженің негізгі талаптарымен таныстым, келісемін және оларды орындауға міндеттенемі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"Білім туралы" ҚР Заңының 51-бабының 1-тармағына сәйкес конкурсқа адамдар жіберілмейді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1) соттың заңды күшіне енген үкіміне сәйкес, Педагогтің кәсіби қызметін жүзеге асыру құқығынан айырылғанда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2) Қазақстан Республикасының заңдарында белгіленген тәртіппен әрекетке қабілетсіз немесе әрекет қабілеті шектеулі деп танылғ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3) денсаулық сақтау ұйымдарында есепте тұрған, медициналық қарсы көрсетілімдері бар, сондай-ақ психикалық, мінез-құлық бұзылыстарымен (ауруларымен), оның ішінде психоактивті заттарды қолдануға байланыс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4) жоғары немесе жоғары оқу орнынан кейінгі білімі туралы құжаттары жоқ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 xml:space="preserve">5) Қазақстан Республикасының Еңбек кодексінде (ҚР ЕК 26-бабы) көзделген өзге де шектеулер негізінд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"Білім туралы" Заңының, ҚР Еңбек кодексінің жоғарыда аталған баптарымен таныстым және Қазақстан Республикасы Еңбек кодексінің, "Білім туралы" Заңының 51-бабы                   1-тармағына сәйкес менің педагогикалық қызметке тыйым салуын жоқтығын растаймы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>Ұсынылған құжаттардың түпнұсқалығын растай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  <w:lang w:val="kk-KZ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"_____" _____________ 20____г.</w:t>
      </w:r>
      <w:r>
        <w:rPr>
          <w:rFonts w:cs="Times New Roman" w:ascii="Times New Roman" w:hAnsi="Times New Roman"/>
          <w:spacing w:val="-10"/>
          <w:sz w:val="26"/>
          <w:szCs w:val="26"/>
          <w:lang w:val="kk-KZ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ind w:left="5964" w:firstLine="284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қ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62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urrentdocdiv">
    <w:name w:val="currentdocdiv"/>
    <w:qFormat/>
    <w:rPr/>
  </w:style>
  <w:style w:type="character" w:styleId="S3">
    <w:name w:val="s3"/>
    <w:qFormat/>
    <w:rPr/>
  </w:style>
  <w:style w:type="character" w:styleId="Note">
    <w:name w:val="note"/>
    <w:qFormat/>
    <w:rPr/>
  </w:style>
  <w:style w:type="character" w:styleId="A">
    <w:name w:val="a"/>
    <w:qFormat/>
    <w:rPr>
      <w:color w:val="333399"/>
      <w:u w:val="single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0:00Z</dcterms:created>
  <dc:creator>Olzhas PC</dc:creator>
  <dc:description/>
  <cp:keywords/>
  <dc:language>en-US</dc:language>
  <cp:lastModifiedBy>User</cp:lastModifiedBy>
  <cp:lastPrinted>2023-08-10T11:40:00Z</cp:lastPrinted>
  <dcterms:modified xsi:type="dcterms:W3CDTF">2024-03-28T06:22:00Z</dcterms:modified>
  <cp:revision>202</cp:revision>
  <dc:subject/>
  <dc:title/>
</cp:coreProperties>
</file>