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144"/>
      </w:tblGrid>
      <w:tr>
        <w:trPr/>
        <w:tc>
          <w:tcPr>
            <w:tcW w:w="101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ЮМЕ </w:t>
            </w:r>
          </w:p>
        </w:tc>
      </w:tr>
      <w:tr>
        <w:trPr>
          <w:trHeight w:val="352" w:hRule="atLeast"/>
        </w:trPr>
        <w:tc>
          <w:tcPr>
            <w:tcW w:w="10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" w:after="0"/>
              <w:ind w:left="725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30"/>
                <w:szCs w:val="30"/>
              </w:rPr>
              <w:t>ТУСИБАЕВА ГУЛЬМИРА СЕРГЕЕ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9430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, дата рождения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года, 16 августа 1980 года</w:t>
            </w:r>
          </w:p>
        </w:tc>
      </w:tr>
      <w:tr>
        <w:trPr>
          <w:trHeight w:val="60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 Нур-Султан, ул. Толе би 55, д.55, кв.78</w:t>
            </w:r>
          </w:p>
        </w:tc>
      </w:tr>
      <w:tr>
        <w:trPr>
          <w:trHeight w:val="60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ейное положение</w:t>
            </w:r>
            <w:r>
              <w:rPr>
                <w:bCs/>
                <w:color w:val="000000"/>
              </w:rPr>
              <w:t>:  Замужем</w:t>
            </w:r>
          </w:p>
        </w:tc>
      </w:tr>
      <w:tr>
        <w:trPr>
          <w:trHeight w:val="609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лефон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777)2413320</w:t>
            </w:r>
          </w:p>
        </w:tc>
      </w:tr>
      <w:tr>
        <w:trPr>
          <w:trHeight w:val="976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-mail</w:t>
            </w:r>
            <w:r>
              <w:rPr>
                <w:bCs/>
                <w:color w:val="000000"/>
                <w:lang w:val="en-US"/>
              </w:rPr>
              <w:t>: igulmira_80@mail.ru</w:t>
            </w:r>
          </w:p>
        </w:tc>
      </w:tr>
      <w:tr>
        <w:trPr>
          <w:trHeight w:val="97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ная степень и звание, научная школ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hD по специальности  6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050800 «Учет и аудит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социированный профессор по специальности «Экономика»</w:t>
            </w:r>
          </w:p>
        </w:tc>
      </w:tr>
      <w:tr>
        <w:trPr>
          <w:trHeight w:val="70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учные интересы: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ы аудита, Международные стандарты аудита, внутренний аудит, налоговый аудит, государственный аудит</w:t>
            </w:r>
          </w:p>
        </w:tc>
      </w:tr>
      <w:tr>
        <w:trPr>
          <w:trHeight w:val="56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таемые курсы: 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аудита. Практический аудит. МСА. Организация  и методика проведения внутреннего аудита</w:t>
            </w:r>
          </w:p>
        </w:tc>
      </w:tr>
      <w:tr>
        <w:trPr>
          <w:trHeight w:val="199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ыт работ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ентябрь 2024 г.-по настоящее время - Казахский университет технологии и бизнеса имени К.Кулажанова, кафедра «Финансы и учет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ентябрь 2008г –</w:t>
            </w:r>
            <w:r>
              <w:rPr>
                <w:bCs/>
                <w:lang w:val="kk-KZ"/>
              </w:rPr>
              <w:t>август 2024  г</w:t>
            </w:r>
            <w:r>
              <w:rPr>
                <w:bCs/>
              </w:rPr>
              <w:t>.</w:t>
            </w:r>
            <w:r>
              <w:rPr/>
              <w:t xml:space="preserve"> –  Учреждение «</w:t>
            </w:r>
            <w:r>
              <w:rPr>
                <w:lang w:val="en-US"/>
              </w:rPr>
              <w:t>Esil</w:t>
            </w:r>
            <w:r>
              <w:rPr/>
              <w:t xml:space="preserve"> </w:t>
            </w:r>
            <w:r>
              <w:rPr>
                <w:lang w:val="en-US"/>
              </w:rPr>
              <w:t>University</w:t>
            </w:r>
            <w:r>
              <w:rPr/>
              <w:t>» (</w:t>
            </w:r>
            <w:r>
              <w:rPr>
                <w:bCs/>
              </w:rPr>
              <w:t>Казахский Университет экономики, финансов и международной торговли), PhD, асс. профессор  кафедры «Учет и аудит»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2001-август 2008г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Семипалатинский государственный университ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pacing w:val="-1"/>
              </w:rPr>
              <w:t>им. Шакарима, старший преподаватель кафедры «Учет и аудит»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10- 2013 гг - Докторантура (КаЗЭУ им. Т  Рыскулова), специальность 6D050800-Учет и аудит, </w:t>
            </w:r>
          </w:p>
          <w:p>
            <w:pPr>
              <w:pStyle w:val="Normal"/>
              <w:rPr/>
            </w:pPr>
            <w:r>
              <w:rPr>
                <w:bCs/>
              </w:rPr>
              <w:t>2003-2005 гг - Восточно-Казахстанский государственный технический университет им. Д.Серикбаева (магистратура), специальность «Эконом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97-2001 гг- Семипалатинский государственный университет им. Шакарима (бакалавриат), специальность «Бухгалтерский учёт и аудит»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, курсы, дополнительное образ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06.09. - 18.10.2021 г.</w:t>
            </w:r>
            <w:r>
              <w:rPr>
                <w:lang w:val="kk-KZ"/>
              </w:rPr>
              <w:t>- Научная стажировка «Концепция системы внешнего аудита и ее информационных потоков при использовании международных стандартов», ЧУ образовательная организация высшего образования «Омская гуманитарная академия», Отдел профессиональной переподготовки и повышения квалификации, РФ, г.Омск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nderstanding financial statements, Coventry University, 2 weeks, 3 hours per week (</w:t>
            </w:r>
            <w:r>
              <w:rPr/>
              <w:t>июль</w:t>
            </w:r>
            <w:r>
              <w:rPr>
                <w:lang w:val="en-US"/>
              </w:rPr>
              <w:t xml:space="preserve"> 2021 </w:t>
            </w:r>
            <w:r>
              <w:rPr/>
              <w:t>год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07.09.2019- 20.09.19 г. -Теория и практика Международных стандартов аудита, г. Нур-Султан, Центр образовательных технологий «Expert Seven Start», 72 часа (имеется сертификат).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06.02.-20.02.2019 г. - Новое в налоговом законодательстве на 2019 год. Новое в МСФО. Основные изменения гражданского законодательства . Центр делового обучения «MSK company» (72 акад. часа), (имеется сертификат).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/>
            </w:pPr>
            <w:r>
              <w:rPr/>
              <w:t>V Ежегодный форум «Цифровизация экономики: Требование дня» Институт Профессиональных бухгалтеров (10 акад.часов), 04.07.2018г (имеется сертификат)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 xml:space="preserve">14.02.-27.02.2018 </w:t>
            </w:r>
            <w:r>
              <w:rPr>
                <w:shd w:fill="FFFFFF" w:val="clear"/>
              </w:rPr>
              <w:t>г</w:t>
            </w:r>
            <w:r>
              <w:rPr>
                <w:shd w:fill="FFFFFF" w:val="clear"/>
                <w:lang w:val="en-US"/>
              </w:rPr>
              <w:t>.- Critical and creative thinking (Quality of higher education). Technical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University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of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Varna</w:t>
            </w:r>
            <w:r>
              <w:rPr>
                <w:shd w:fill="FFFFFF" w:val="clear"/>
              </w:rPr>
              <w:t>, 72 час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05.10-14.10.2017 г. - Налоговый аудит: особенности и перспективы развития, г. Астана, Центр образовательных технологий «</w:t>
            </w:r>
            <w:r>
              <w:rPr>
                <w:shd w:fill="FFFFFF" w:val="clear"/>
                <w:lang w:val="en-US"/>
              </w:rPr>
              <w:t>Expert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Seven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Start</w:t>
            </w:r>
            <w:r>
              <w:rPr>
                <w:shd w:fill="FFFFFF" w:val="clear"/>
              </w:rPr>
              <w:t>», 72 час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13.12-14.12.2016 </w:t>
            </w:r>
            <w:r>
              <w:rPr>
                <w:shd w:fill="FFFFFF" w:val="clear"/>
                <w:lang w:val="kk-KZ"/>
              </w:rPr>
              <w:t>г</w:t>
            </w:r>
            <w:r>
              <w:rPr>
                <w:shd w:fill="FFFFFF" w:val="clear"/>
              </w:rPr>
              <w:t>. г-Инновации и современные технологии дистанционного обучения, г.Астана, КазУЭФМТ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05.10.- 17.10.2016 г- Организация учета и аудита в зарубежных странах, г. Астана, Центр образовательных технологий «Expert Seven Start», 72 час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5.10-21.10.2015г.- Основные направления формирования единого образовательного пространства, г.Астана, ЕНУ им.Л.Н. Гумилева, курс лекций приглашенного профессора Национального университета водного хозяйства и природопользования (г.Ровно, Украина) Л.И.Безтлесна, 72 час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01.04.-05.04.2013 г.-</w:t>
            </w:r>
            <w:r>
              <w:rPr>
                <w:shd w:fill="FFFFFF" w:val="clear"/>
                <w:lang w:val="en-US"/>
              </w:rPr>
              <w:t>Modern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methods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of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teaching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economic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disciplines</w:t>
            </w:r>
            <w:r>
              <w:rPr>
                <w:shd w:fill="FFFFFF" w:val="clear"/>
                <w:lang w:val="kk-KZ"/>
              </w:rPr>
              <w:t>, г</w:t>
            </w:r>
            <w:r>
              <w:rPr>
                <w:shd w:fill="FFFFFF" w:val="clear"/>
              </w:rPr>
              <w:t>.Семей, Казахская финансовая экономиче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08.04.-12.04.2013 г.-</w:t>
            </w:r>
            <w:r>
              <w:rPr>
                <w:shd w:fill="FFFFFF" w:val="clear"/>
                <w:lang w:val="en-US"/>
              </w:rPr>
              <w:t>Research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methodology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and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reflective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en-US"/>
              </w:rPr>
              <w:t>practice</w:t>
            </w:r>
            <w:r>
              <w:rPr>
                <w:shd w:fill="FFFFFF" w:val="clear"/>
                <w:lang w:val="kk-KZ"/>
              </w:rPr>
              <w:t>, г</w:t>
            </w:r>
            <w:r>
              <w:rPr>
                <w:shd w:fill="FFFFFF" w:val="clear"/>
              </w:rPr>
              <w:t>.Семей,</w:t>
            </w:r>
            <w:r>
              <w:rPr/>
              <w:t xml:space="preserve"> </w:t>
            </w:r>
            <w:r>
              <w:rPr>
                <w:shd w:fill="FFFFFF" w:val="clear"/>
              </w:rPr>
              <w:t>Казахская финансовая экономическая академия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3.06.2012г- Профессиональная сертификация «Профессиональный бухгалтер РК» (Сертификат Профессионального бухгалтера № 00223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9.12.-24.12.2011г- Антикризисное управление предприятием, г.Астана, ЕНУ им.Л.Н. Гумилев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/>
              </w:rPr>
              <w:t xml:space="preserve">19.12.-31.12.2011 </w:t>
            </w:r>
            <w:r>
              <w:rPr>
                <w:shd w:fill="FFFFFF" w:val="clear"/>
              </w:rPr>
              <w:t>г</w:t>
            </w:r>
            <w:r>
              <w:rPr>
                <w:shd w:fill="FFFFFF" w:val="clear"/>
                <w:lang w:val="en-US"/>
              </w:rPr>
              <w:t>-Economic growth: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shd w:fill="FFFFFF" w:val="clear"/>
                <w:lang w:val="en-US"/>
              </w:rPr>
              <w:t>theory, application and Korean case,  .Астана, ЕНУ им.Л.Н. Гумилев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.04-30.04.2011- Международная стажировка по программе «Бизнес в Средней Азии», Международная школа Бизнеса «Солбридж», г.Тэджон Южная Корея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1.02.-23.02.2008 г.- Анализ финансовой отчетности, г.Астана, Учебно-образовательный центр «</w:t>
            </w:r>
            <w:r>
              <w:rPr>
                <w:shd w:fill="FFFFFF" w:val="clear"/>
                <w:lang w:val="en-US"/>
              </w:rPr>
              <w:t>Intell</w:t>
            </w:r>
            <w:r>
              <w:rPr>
                <w:shd w:fill="FFFFFF" w:val="clear"/>
              </w:rPr>
              <w:t xml:space="preserve">. </w:t>
            </w:r>
            <w:r>
              <w:rPr>
                <w:shd w:fill="FFFFFF" w:val="clear"/>
                <w:lang w:val="en-US"/>
              </w:rPr>
              <w:t>kz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7.01.-09.01.2008г.- Стратегическое развитие экономики Казахстана, г. Семей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5.03.-03.04.2008г.- Бухгалтерский учет в соответствии с МСФО, Министерство финансов РК и Агентство США по Международному развитию (US AID), г. Астана, 90 часов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.10.-01.11.2006 г.- Международные стандарты финансовой отчетности, г.Алматы, КазЭУ им.Т.Рыскулова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е языков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азахский – базовый,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сский – отлично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нглийский – средний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навыки и знания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MSWord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  <w:lang w:val="en-US"/>
              </w:rPr>
              <w:t>MSExcel, Adobe Fine Reader, PowerPoint, Intern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Владение всей оргтехникой, электронным документооборотом</w:t>
            </w:r>
            <w:r>
              <w:rPr>
                <w:b/>
                <w:bCs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 себе, личные качества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бкость,   коммуникабельность,   умение   работать   в   коллективе,   ответственность, целеустремленность, креативность, инициативность, быстрая обучаемость </w:t>
            </w:r>
          </w:p>
        </w:tc>
      </w:tr>
      <w:tr>
        <w:trPr>
          <w:trHeight w:val="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суждена нагрудная медаль «Лучший педагог - 2021» Содружества Независимых Государств в рамках международного проекта «Лучшие в образовании СНГ - 2021»</w:t>
            </w:r>
          </w:p>
          <w:p>
            <w:pPr>
              <w:pStyle w:val="Normal"/>
              <w:rPr/>
            </w:pPr>
            <w:r>
              <w:rPr/>
              <w:t>2. Звание «Лучший преподаватель вуза» 2021 года</w:t>
            </w:r>
          </w:p>
        </w:tc>
      </w:tr>
      <w:tr>
        <w:trPr>
          <w:trHeight w:val="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каци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около 70 научных работ, в том числе 1 монографии, 6 учебных пособий, 1 учебника. Ежегодно публикует результаты своих научных исследований в научных изданиях, рекомендуемых Комитетом по обеспечению качества в сфере образования Министерства просвещения Республики Казахстан и в международных научных изданиях, входящих в базу данных компании Scopus.</w:t>
            </w:r>
          </w:p>
          <w:p>
            <w:pPr>
              <w:pStyle w:val="Normal"/>
              <w:jc w:val="both"/>
              <w:rPr/>
            </w:pPr>
            <w:r>
              <w:rPr/>
              <w:t>Имеет 5 свидетельств о государственной регистрации прав на объект авторского п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02:00Z</dcterms:created>
  <dc:creator>Домашний</dc:creator>
  <dc:description/>
  <cp:keywords/>
  <dc:language>en-US</dc:language>
  <cp:lastModifiedBy>Гульмира Тусибаева</cp:lastModifiedBy>
  <dcterms:modified xsi:type="dcterms:W3CDTF">2024-09-30T02:00:00Z</dcterms:modified>
  <cp:revision>16</cp:revision>
  <dc:subject/>
  <dc:title/>
</cp:coreProperties>
</file>