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зюме…………………..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3150" cy="1456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kk-KZ" w:eastAsia="ru-RU"/>
        </w:rPr>
        <w:t>Алпысбаева Айнур Кунанбаевна</w:t>
      </w:r>
    </w:p>
    <w:tbl>
      <w:tblPr>
        <w:tblW w:w="51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821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ичные данные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лет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мужем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Контактная </w:t>
              <w:br/>
              <w:t>информация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0"/>
              <w:ind w:right="95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.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7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7896777 </w:t>
            </w:r>
          </w:p>
          <w:p>
            <w:pPr>
              <w:pStyle w:val="Normal"/>
              <w:tabs>
                <w:tab w:val="clear" w:pos="708"/>
                <w:tab w:val="left" w:pos="5208" w:leader="none"/>
              </w:tabs>
              <w:spacing w:lineRule="auto" w:line="240" w:before="0" w:after="0"/>
              <w:ind w:right="9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lpysbay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in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стана, ул 38, 15/1 кв157</w:t>
            </w:r>
          </w:p>
        </w:tc>
      </w:tr>
      <w:tr>
        <w:trPr>
          <w:trHeight w:val="11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6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4-1998 г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разский Государственный Университет  им. М. Х. Дула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ультет «Учетно-экономически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ра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ость «Бухгалтерский учет и аудит». Квалификация по диплому – экономист. ЖБ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1662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азахско - турецкий университет имени  А. Ясави  Факультет «Юридический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ара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ость «Юриспруденция»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Б №00179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г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Финансовая Академия»</w:t>
            </w: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 экономических наук по специальности «Финансы» </w:t>
            </w:r>
            <w:r>
              <w:rPr>
                <w:rFonts w:cs="Times New Roman" w:ascii="Times New Roman" w:hAnsi="Times New Roman"/>
                <w:color w:val="393939"/>
                <w:sz w:val="24"/>
                <w:szCs w:val="24"/>
              </w:rPr>
              <w:t>г. Астана</w:t>
            </w:r>
            <w:r>
              <w:rPr>
                <w:rFonts w:cs="Times New Roman" w:ascii="Times New Roman" w:hAnsi="Times New Roman"/>
                <w:b/>
                <w:i/>
                <w:color w:val="393939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истр экономических наук по специальности 6М050900- «Финансы» ЖООК-М №0113951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ндидат экономических наук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 «Экономика и управление народным хозяйством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 ҒК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№0004868</w:t>
            </w:r>
          </w:p>
        </w:tc>
      </w:tr>
      <w:tr>
        <w:trPr>
          <w:trHeight w:val="52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Опыт работы </w:t>
              <w:br/>
              <w:t xml:space="preserve">и полученные профессиональные навыки (практика) 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1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КАЗУТБ» Должность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социированный професс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федры «Учет и финан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-01.04.2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Финансовая Академия» Должность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ведующий кафед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номика и менедж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19-01.09.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Главный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тдела оценки качества образования Департамента стратегии и развития ЕНУ имени Л.Н. Гумиле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1.18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9.19 Организация  Университет «Туран-Астана» Должность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едующий кафед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Финансы, учет и оц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3.2011-03.01.18 Организация: ЕНУ имени Л.Н.Гумилев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 доц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федры «Финан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9.10-19.03.11 Организация: КАЗУФМ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ь доц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ы «Финан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07-27.07.11 Организация: МКТУ имени Ясави Должность старший преподаватель кафедры «Финан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1.2006-06.03.07 Организация: АО «Сембол Иншаат» г. Аста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 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05-02.10.06 МКТУ имени Ясави Должность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ий препода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федры «Финан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.04.2001-03.10.05 Организация: Жамбылский государственный политехнический колледж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 препода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нансовых дисципл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1С Предприятие 8.3, 8.4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ренный пользователь ПК: MS 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l, MS Word, MS Power Point и.т.д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ертификаты, статьи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50 сертификатов по преподаваемым дисциплинам, более 50 статей, учебные пособия и монографи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ичные качеств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ая, коммуникабельная, легко обучаемая.</w:t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pysbayeva.ainur7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6:00Z</dcterms:created>
  <dc:creator>rdfo.ru</dc:creator>
  <dc:description/>
  <cp:keywords>резюме;образец;пример;на работу;написать</cp:keywords>
  <dc:language>en-US</dc:language>
  <cp:lastModifiedBy>student7 2-512</cp:lastModifiedBy>
  <cp:lastPrinted>2017-01-16T10:07:00Z</cp:lastPrinted>
  <dcterms:modified xsi:type="dcterms:W3CDTF">2024-09-30T09:54:00Z</dcterms:modified>
  <cp:revision>3</cp:revision>
  <dc:subject>образец как написать резюме на работу правильно</dc:subject>
  <dc:title>образец резюме как написать резюме на работу</dc:title>
</cp:coreProperties>
</file>