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kern w:val="0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kk-KZ" w:eastAsia="ru-RU"/>
        </w:rPr>
        <w:t>АО  Қ.Құлажанов атындағы Қазақ технология және бизнес университетіні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kk-KZ" w:eastAsia="ru-RU"/>
        </w:rPr>
        <w:t xml:space="preserve">Экономика және сервис факультеті әлеуметтік-гуманитарлық пәндер кафедрасының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kk-KZ" w:eastAsia="ru-RU"/>
        </w:rPr>
        <w:t xml:space="preserve">доцент м.а </w:t>
      </w:r>
      <w:r>
        <w:rPr>
          <w:rFonts w:eastAsia="Times New Roman" w:cs="Times New Roman" w:ascii="Times New Roman" w:hAnsi="Times New Roman"/>
          <w:b/>
          <w:kern w:val="0"/>
          <w:lang w:val="uk-UA" w:eastAsia="ru-RU"/>
        </w:rPr>
        <w:t>филология ғылымдарының кандидаты Шахин Айгуль Акинжановнаны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kk-KZ" w:eastAsia="ru-RU"/>
        </w:rPr>
        <w:t>ғылыми және ғылыми-әдiстемелiк еңбектерiнiң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kk-KZ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kk-KZ" w:eastAsia="ru-RU"/>
        </w:rPr>
        <w:t>ТIЗIМ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uk-UA" w:eastAsia="ru-RU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val="uk-UA" w:eastAsia="ru-RU"/>
        </w:rPr>
        <w:t xml:space="preserve">научных и научно-методических  тру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uk-UA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uk-UA" w:eastAsia="ru-RU"/>
        </w:rPr>
        <w:t>кандидата филологических нау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val="uk-UA" w:eastAsia="ru-RU"/>
        </w:rPr>
        <w:t>и.о. ассоциированного профессора кафедры социально-гуманитарных дисципли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lang w:val="uk-UA" w:eastAsia="ru-RU"/>
        </w:rPr>
        <w:t xml:space="preserve">АО </w:t>
      </w:r>
      <w:r>
        <w:rPr>
          <w:rFonts w:eastAsia="Times New Roman" w:cs="Times New Roman" w:ascii="Times New Roman" w:hAnsi="Times New Roman"/>
          <w:b/>
          <w:kern w:val="0"/>
          <w:lang w:val="ru-RU" w:eastAsia="ru-RU"/>
        </w:rPr>
        <w:t>«Казахский университет технологии и бизнеса имени К.Кулажа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en-US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uk-UA" w:eastAsia="ru-RU"/>
        </w:rPr>
        <w:t>Шахин Айгуль Акинж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lang w:val="ru-RU" w:eastAsia="ru-RU"/>
        </w:rPr>
      </w:pPr>
      <w:r>
        <w:rPr>
          <w:rFonts w:eastAsia="Times New Roman" w:cs="Times New Roman" w:ascii="Times New Roman" w:hAnsi="Times New Roman"/>
          <w:b/>
          <w:kern w:val="0"/>
          <w:lang w:val="ru-RU" w:eastAsia="ru-RU"/>
        </w:rPr>
        <w:t xml:space="preserve">                         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42"/>
        <w:gridCol w:w="3118"/>
        <w:gridCol w:w="284"/>
        <w:gridCol w:w="850"/>
        <w:gridCol w:w="1701"/>
      </w:tblGrid>
      <w:tr>
        <w:trPr>
          <w:trHeight w:val="212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Р/с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Атауы \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На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 xml:space="preserve">Баспа немесе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 xml:space="preserve">олжазба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 xml:space="preserve">құқында \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Печатн. или на правах рукопис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Баспа, журнал (атауы, №, жылы, беттерi)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 xml:space="preserve">, авторлық куәліктің, патенттің № \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 xml:space="preserve">Издательство,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жур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нал (название, год, №, страницы)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, № авторского свидетельства, патен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 xml:space="preserve">Баспа 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uk-UA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 xml:space="preserve"> \ Кол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тво печатн.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 xml:space="preserve"> л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Қ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алқы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 xml:space="preserve">  авторлар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ды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аты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ө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нi \ Ф.И.О.      соавторов</w:t>
            </w:r>
          </w:p>
        </w:tc>
      </w:tr>
      <w:tr>
        <w:trPr>
          <w:trHeight w:val="35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6</w:t>
            </w:r>
          </w:p>
        </w:tc>
      </w:tr>
      <w:tr>
        <w:trPr>
          <w:trHeight w:val="352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kk-KZ" w:eastAsia="ru-RU"/>
              </w:rPr>
              <w:t>Список научных и научно-методических трудов, опубликованных после присвоения ученой степени кандидата филологических наук</w:t>
            </w:r>
          </w:p>
        </w:tc>
      </w:tr>
      <w:tr>
        <w:trPr>
          <w:trHeight w:val="352" w:hRule="atLeast"/>
          <w:cantSplit w:val="true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val="kk-KZ" w:eastAsia="ru-RU"/>
              </w:rPr>
              <w:t>Монографии, учебные пособия: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икация семантики лексических единиц в контексте научного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 правах рукопис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графия. - Астана: ИП «Булатов А.Ж..», 2024. - 122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ISBN 978-601-326-801-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</w:r>
          </w:p>
        </w:tc>
      </w:tr>
      <w:tr>
        <w:trPr>
          <w:trHeight w:val="387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kk-KZ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kk-KZ" w:eastAsia="ru-RU" w:bidi="hi-IN"/>
              </w:rPr>
              <w:t>В журналах, рекомендованных КОКСНВО МНиВО РК:</w:t>
            </w:r>
          </w:p>
        </w:tc>
      </w:tr>
      <w:tr>
        <w:trPr>
          <w:trHeight w:val="10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/>
              </w:rPr>
              <w:t xml:space="preserve">Идиостиль Л.Н. Гумилев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/>
              </w:rPr>
              <w:t>как пример евразийского мыш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 xml:space="preserve">Басп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Печат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S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73-333Х</w:t>
            </w:r>
          </w:p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научный журнал. Наука и жизнь Казахстана №6 (34), 2015. – С. 129-1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kk-KZ" w:eastAsia="ru-RU"/>
              </w:rPr>
              <w:t>-</w:t>
            </w:r>
          </w:p>
        </w:tc>
      </w:tr>
      <w:tr>
        <w:trPr>
          <w:trHeight w:val="1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val="ru-RU" w:eastAsia="ru-RU"/>
              </w:rPr>
              <w:t>Терминосистема как динамическая струк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 xml:space="preserve">Басп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Печат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ISSN</w:t>
            </w:r>
            <w:r>
              <w:rPr>
                <w:rFonts w:cs="Times New Roman" w:ascii="Times New Roman" w:hAnsi="Times New Roman"/>
                <w:lang w:val="ru-RU"/>
              </w:rPr>
              <w:t xml:space="preserve"> 1563-0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ҚазҰУ Хабаршысы№ Филология сериясы </w:t>
            </w:r>
            <w:r>
              <w:rPr>
                <w:rFonts w:cs="Times New Roman" w:ascii="Times New Roman" w:hAnsi="Times New Roman"/>
                <w:lang w:val="ru-RU"/>
              </w:rPr>
              <w:t>№4 (155). Алматы, 2015. – 66-71 б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kk-KZ" w:eastAsia="ru-RU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tabs>
                <w:tab w:val="clear" w:pos="720"/>
                <w:tab w:val="left" w:pos="900" w:leader="none"/>
              </w:tabs>
              <w:spacing w:before="0" w:after="0"/>
              <w:jc w:val="both"/>
              <w:rPr>
                <w:bCs/>
              </w:rPr>
            </w:pPr>
            <w:r>
              <w:rPr/>
              <w:t>Речевая природа коннотации VS содержание языковых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 xml:space="preserve">Басп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Печат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Гумилев атындағы ЕҰУ Хабаршысы. № 1 (110). Астана, 2016. – С. 198-2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justify"/>
              <w:tabs>
                <w:tab w:val="clear" w:pos="720"/>
                <w:tab w:val="left" w:pos="900" w:leader="none"/>
              </w:tabs>
              <w:spacing w:before="0" w:after="0"/>
              <w:jc w:val="both"/>
              <w:rPr/>
            </w:pPr>
            <w:r>
              <w:rPr/>
              <w:t>Эмоциональная составляющая речи как способ мотивации и направления восприятия, мышления и действия в научном дискур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 xml:space="preserve">Басп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Печат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Гумилев атындағы ЕҰУ Хабаршысы. № 1 (110). Астана, 2016. – С. 203-2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ий словарь Л. Н. Гумилева (контекст vs лексикограф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 xml:space="preserve">Басп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 xml:space="preserve">Печатн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kk-KZ"/>
              </w:rPr>
              <w:t>естник</w:t>
            </w:r>
            <w:r>
              <w:rPr>
                <w:rFonts w:cs="Times New Roman" w:ascii="Times New Roman" w:hAnsi="Times New Roman"/>
              </w:rPr>
              <w:t xml:space="preserve"> ПГУ. Филологическая серия. </w:t>
            </w:r>
            <w:r>
              <w:rPr>
                <w:rFonts w:cs="Times New Roman" w:ascii="Times New Roman" w:hAnsi="Times New Roman"/>
                <w:lang w:val="kk-KZ"/>
              </w:rPr>
              <w:t xml:space="preserve">№ 3. Павлодар, 2016. – С. </w:t>
            </w:r>
            <w:r>
              <w:rPr>
                <w:rFonts w:cs="Times New Roman" w:ascii="Times New Roman" w:hAnsi="Times New Roman"/>
                <w:bCs/>
                <w:lang w:val="kk-KZ"/>
              </w:rPr>
              <w:t>295-301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</w:rPr>
              <w:t>Виды прецедентных феноменов в ассоциативно-вербальной сети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. Н. Гумил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hi-IN"/>
              </w:rPr>
              <w:t xml:space="preserve">Басп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hi-IN"/>
              </w:rPr>
              <w:t xml:space="preserve">Печатн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естни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ГУ. Филологическая сер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№ 3. Павлодар, 2016. – С. 301 - 308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hi-IN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lang w:val="kk-KZ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Коммуникативный конфликт как индикатор языковой л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kk-KZ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 xml:space="preserve">Баспа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>Печат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Вестник КГУ им. Ш. Уалиханова. Филологическая серия. №1. Кокшетау, 2017. – С. 164 – 16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vs этноязыковая идентификация в когнитивном пространстве Евр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kk-KZ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 xml:space="preserve">Басп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kk-KZ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>Печат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ГУ им. Ш. Уалиханова. Филологическая серия. №1 (2). Кокшетау, 2018. – С. 152 – 156</w:t>
            </w:r>
          </w:p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ru-RU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ru-RU" w:eastAsia="hi-IN" w:bidi="hi-IN"/>
              </w:rPr>
              <w:t>Манипуляционные лингвистические приемы как предмет рассмотр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en-US"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en-US" w:eastAsia="hi-IN" w:bidi="hi-IN"/>
              </w:rPr>
              <w:t>лингвистической эксперти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kk-KZ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 xml:space="preserve">Басп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kk-KZ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>Печат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ГУ. Серия филологическая №3. Кокшетау, 2019. - С. 138-14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lang w:val="ru-RU" w:eastAsia="ar-SA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val="ru-RU" w:eastAsia="ar-SA" w:bidi="hi-IN"/>
              </w:rPr>
              <w:t>Портретирование как метод изучения языковой лич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kk-KZ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 xml:space="preserve">Басп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kk-KZ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>Печат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ник КГУ. Серия филологическая №3. Кокшетау, 2019. - С. 85-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kk-KZ" w:eastAsia="ru-RU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ndividualization of the Term Formation Proces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kk-KZ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 xml:space="preserve">Баспа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kk-KZ" w:eastAsia="ru-RU" w:bidi="hi-IN"/>
              </w:rPr>
              <w:t>Печатн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Вестник </w:t>
            </w:r>
            <w:r>
              <w:rPr>
                <w:rFonts w:cs="Times New Roman" w:ascii="Times New Roman" w:hAnsi="Times New Roman"/>
                <w:lang w:val="ru-RU"/>
              </w:rPr>
              <w:t>ЕАГИ</w:t>
            </w:r>
            <w:r>
              <w:rPr>
                <w:rFonts w:cs="Times New Roman" w:ascii="Times New Roman" w:hAnsi="Times New Roman"/>
              </w:rPr>
              <w:t xml:space="preserve"> №2</w:t>
            </w:r>
            <w:r>
              <w:rPr>
                <w:rFonts w:cs="Times New Roman" w:ascii="Times New Roman" w:hAnsi="Times New Roman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Астана, 2023. – С. 180-19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https://doi.org/10.55808/1999-4214.2023-2.13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hi-IN"/>
              </w:rPr>
              <w:t>Каудырова А.О., Сапина С.М.</w:t>
            </w:r>
          </w:p>
        </w:tc>
      </w:tr>
      <w:tr>
        <w:trPr>
          <w:trHeight w:val="25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lang w:val="ru-RU" w:eastAsia="ru-RU" w:bidi="hi-IN"/>
              </w:rPr>
              <w:t>В материалах международных научно-практических конференций: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ст в системе обучения русскому языку и литера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атериалы X Международной научно-практической конферен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ЕНУ</w:t>
            </w:r>
            <w:r>
              <w:rPr>
                <w:rFonts w:cs="Times New Roman" w:ascii="Times New Roman" w:hAnsi="Times New Roman"/>
              </w:rPr>
              <w:t xml:space="preserve"> им. Л.Н. Гумилёва; Уральский государственный горный университет. Екатеринбург, 2022. – С. 115-119  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elibrary.ru/item.asp?id=49233888&amp;pff=1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ru-MD"/>
              </w:rPr>
            </w:pPr>
            <w:r>
              <w:rPr>
                <w:rFonts w:cs="Times New Roman" w:ascii="Times New Roman" w:hAnsi="Times New Roman"/>
                <w:lang w:val="ru-MD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ru-RU" w:eastAsia="ru-RU" w:bidi="hi-IN"/>
              </w:rPr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ru-RU"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ultilingual Thesaurus of Industry-Specific Terms as Major Aids for Translat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Журнал Opcion. Universidad del Zulia. Vol. 36 (2020). Edición Especial Nro. 27. ISSN:1012-1587. ISSNe: 2477-9385.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Heading"/>
              <w:spacing w:lineRule="auto" w:line="240" w:before="0" w:after="80"/>
              <w:contextualSpacing/>
              <w:rPr>
                <w:rFonts w:ascii="Times New Roman" w:hAnsi="Times New Roman" w:cs="Times New Roman"/>
                <w:color w:val="00B0F0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B0F0"/>
                  <w:sz w:val="24"/>
                  <w:szCs w:val="24"/>
                  <w:shd w:fill="FFFFFF" w:val="clear"/>
                </w:rPr>
                <w:t>https://produccioncientificaluz.org/index.php/opcion/article/view/32520</w:t>
              </w:r>
            </w:hyperlink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en-US" w:eastAsia="ru-RU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eastAsia="ru-RU" w:bidi="hi-IN"/>
              </w:rPr>
              <w:t>Bayekeyeva, A.; Tazhibayeva, S.; Beisenova, Z.; Bayekeyeva, A.</w:t>
            </w:r>
          </w:p>
        </w:tc>
      </w:tr>
      <w:tr>
        <w:trPr>
          <w:trHeight w:val="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val="en-US"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нтонации речи современной казахской женщины, имеющей высокий социальный стат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ечатны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оризонты современной лингвистики: тренды и научный диалог. Материалы международной научной конференции, посвященной 50-летию педагогической деятельности проф. Э.Д. Сулейменовой / Отв. ред. М.М. Аймагамбетова, О.Б. Алтынбекова — Алматы: Издательство «Қазақ университеті», 2020.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206-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8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val="ru-RU" w:eastAsia="ru-RU" w:bidi="hi-IN"/>
              </w:rPr>
            </w:pPr>
            <w:r>
              <w:rPr>
                <w:rFonts w:cs="Times New Roman" w:ascii="Times New Roman" w:hAnsi="Times New Roman"/>
              </w:rPr>
              <w:t>Шахин А.А., Мусаканова Г.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kern w:val="0"/>
          <w:lang w:val="ru-RU" w:eastAsia="ru-RU"/>
        </w:rPr>
      </w:pPr>
      <w:r>
        <w:rPr>
          <w:rFonts w:eastAsia="Calibri" w:cs="Times New Roman" w:ascii="Times New Roman" w:hAnsi="Times New Roman"/>
          <w:kern w:val="0"/>
          <w:lang w:val="ru-RU" w:eastAsia="ru-RU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lang w:val="ru-RU"/>
      </w:rPr>
    </w:pPr>
    <w:r>
      <w:rPr>
        <w:rFonts w:cs="Times New Roman" w:ascii="Times New Roman" w:hAnsi="Times New Roman"/>
        <w:i/>
        <w:lang w:val="ru-RU"/>
      </w:rPr>
      <w:t xml:space="preserve">Іздеуші \ Соискатель:                                                                              </w:t>
    </w:r>
    <w:r>
      <w:rPr>
        <w:rFonts w:cs="Times New Roman" w:ascii="Times New Roman" w:hAnsi="Times New Roman"/>
        <w:b/>
        <w:i/>
        <w:lang w:val="ru-RU"/>
      </w:rPr>
      <w:t>А. Шахин</w:t>
    </w:r>
  </w:p>
  <w:p>
    <w:pPr>
      <w:pStyle w:val="Footer"/>
      <w:rPr/>
    </w:pPr>
    <w:r>
      <w:rPr>
        <w:rFonts w:cs="Times New Roman" w:ascii="Times New Roman" w:hAnsi="Times New Roman"/>
        <w:i/>
        <w:lang w:val="ru-RU"/>
      </w:rPr>
      <w:t xml:space="preserve">Тізімі дұрыс \ Список верен </w:t>
    </w:r>
  </w:p>
  <w:p>
    <w:pPr>
      <w:pStyle w:val="Foo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  <w:t xml:space="preserve">Ғылыми хатшы \ Ученый секретарь:                                                    </w:t>
    </w:r>
    <w:r>
      <w:rPr>
        <w:rFonts w:cs="Times New Roman" w:ascii="Times New Roman" w:hAnsi="Times New Roman"/>
        <w:b/>
        <w:i/>
        <w:lang w:val="ru-RU"/>
      </w:rPr>
      <w:t>С. Ибраимова</w:t>
    </w:r>
  </w:p>
  <w:p>
    <w:pPr>
      <w:pStyle w:val="Normal"/>
      <w:spacing w:before="0" w:after="160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kern w:val="2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kern w:val="2"/>
      <w:sz w:val="24"/>
      <w:szCs w:val="24"/>
      <w:lang w:val="en-US"/>
    </w:rPr>
  </w:style>
  <w:style w:type="character" w:styleId="Style14">
    <w:name w:val="Нижний колонтитул Знак"/>
    <w:qFormat/>
    <w:rPr>
      <w:kern w:val="2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Typographymodulelvnit">
    <w:name w:val="typography-module__lvnit"/>
    <w:qFormat/>
    <w:rPr/>
  </w:style>
  <w:style w:type="character" w:styleId="22">
    <w:name w:val="Основной текст 2 Знак"/>
    <w:qFormat/>
    <w:rPr>
      <w:rFonts w:ascii="Arial" w:hAnsi="Arial" w:cs="Arial"/>
      <w:color w:val="000000"/>
      <w:sz w:val="24"/>
    </w:rPr>
  </w:style>
  <w:style w:type="character" w:styleId="211">
    <w:name w:val="Основной текст 2 Знак1"/>
    <w:qFormat/>
    <w:rPr>
      <w:kern w:val="2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kern w:val="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3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240" w:before="0" w:after="0"/>
      <w:ind w:left="360" w:right="-483" w:hanging="0"/>
    </w:pPr>
    <w:rPr>
      <w:rFonts w:ascii="Times New Roman" w:hAnsi="Times New Roman" w:eastAsia="Times New Roman" w:cs="Times New Roman"/>
      <w:b/>
      <w:kern w:val="0"/>
      <w:sz w:val="28"/>
      <w:szCs w:val="20"/>
      <w:lang w:val="ru-MD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55808/1999-4214.2023-2.13" TargetMode="External"/><Relationship Id="rId3" Type="http://schemas.openxmlformats.org/officeDocument/2006/relationships/hyperlink" Target="https://www.elibrary.ru/item.asp?id=49233888&amp;pff=1" TargetMode="External"/><Relationship Id="rId4" Type="http://schemas.openxmlformats.org/officeDocument/2006/relationships/hyperlink" Target="https://produccioncientificaluz.org/index.php/opcion/article/view/3252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28:00Z</dcterms:created>
  <dc:creator>Меруерт Казбекова</dc:creator>
  <dc:description/>
  <cp:keywords/>
  <dc:language>en-US</dc:language>
  <cp:lastModifiedBy>409-1-41758</cp:lastModifiedBy>
  <cp:lastPrinted>2025-03-18T13:26:00Z</cp:lastPrinted>
  <dcterms:modified xsi:type="dcterms:W3CDTF">2025-03-18T08:38:00Z</dcterms:modified>
  <cp:revision>13</cp:revision>
  <dc:subject/>
  <dc:title/>
</cp:coreProperties>
</file>