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. Құлажанов атындағы Қазақ технология және бизнес университеті» АҚ «Технология және стандарттау» кафедрасының қауымдастырылған профессор міндетін атқарушы, биология ғылымдарының кандидаты Ботбаева Жанар Тұрлыбекқыз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ғылыми және ғылыми-әдiстемелiк еңбектерiнi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IЗI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учных и научно-методических трудов ассоциированного профессора кафедры «Технология и стандартизация»  АО «Казахского университета технологии и бизнеса им. К. Кулажанова», кандидата биологических нау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отбаевой Жанар Турлыбек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4"/>
        <w:gridCol w:w="1655"/>
        <w:gridCol w:w="3448"/>
        <w:gridCol w:w="1489"/>
        <w:gridCol w:w="30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научных и научно-методических трудов, опубликованные после присвоения ученой степени канди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нографии, учебные пособи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етические и практические аспекты создание безглютеновых продуктов пит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нография, Нур-султан.: Издательство: Полиграфия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 -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. (рекомендовано к изданию решением ученого совета КазУТБ, протокол №8, 25 марта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Омаралие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</w:t>
        <w:tab/>
        <w:tab/>
        <w:tab/>
        <w:tab/>
        <w:tab/>
        <w:tab/>
        <w:tab/>
        <w:tab/>
        <w:t xml:space="preserve">                          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</w:t>
        <w:tab/>
        <w:tab/>
        <w:t xml:space="preserve">   </w:t>
        <w:tab/>
        <w:tab/>
        <w:tab/>
        <w:tab/>
        <w:tab/>
        <w:tab/>
        <w:t xml:space="preserve">                                           С.Ж. Ибраимов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1701"/>
        <w:gridCol w:w="6520"/>
        <w:gridCol w:w="1418"/>
        <w:gridCol w:w="21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ification of the selection of cereal crops for the production of new cereal bever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www.scopus.com/authid/detail.uri?authorId=57223219477" \l "disabled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Eastern-European Journal of Enterprise Technologies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/11 (119) 202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5-6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SN: 1729-3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I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10.15587/1729-4061.2022.2658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journals.uran.ua/eejet/article/view/26581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val="en-US"/>
              </w:rPr>
              <w:t>A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shd w:fill="FFFFFF" w:val="clear"/>
                <w:lang w:val="en-US"/>
              </w:rPr>
              <w:t>Khastay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Bekturganova, A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maraliyev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h. Safuan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ikhozhayeva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ие аспекты производства безглютеновых сухих смесей из различных видов отечественного сы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сп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и Казахстан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Алматы, 2019, №4(14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17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0-565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archiv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Байгенж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Изди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Елеукено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влияния крупности помола на водопоглотительную способность м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и науки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Ал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2 (14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.179-18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560-56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archive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.М. Коптлеуов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.О. Байкенов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.Е. Жанайдаров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.А. Елеукен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46"/>
        <w:gridCol w:w="1473"/>
        <w:gridCol w:w="5267"/>
        <w:gridCol w:w="1417"/>
        <w:gridCol w:w="290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Оптимизация технологического процесса сушки глюкозного сироп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сти науки Казахстана», Алматы, 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№1 (143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1-7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60-56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nauka.kz/archive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,69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О.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А. Елеук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А. Байгенж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Р.Ту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А. Есимова 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н өндірісінде пайдалану үшін дәнді – дақылдарды қайта өңдеудің екіншілік шикізатын зертте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маты технологиялық университетінің хабаршысы» Алматы, 2022. №1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, -Б.29-35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2304-5681, ISSN online 2710-0839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48184/2304-568X-2022-1-29-35. С. 29-35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kk-KZ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Ж. Есемб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К. Тараб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 М. Какимов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eastAsia="en-US"/>
              </w:rPr>
              <w:t>Использование природного симбиоза айрана для создания функционального продукта промышлен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ник Семипалатинского государственного университета им Шакари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 1607-277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2 (66). - С.48-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М. Омаралиева </w:t>
            </w:r>
          </w:p>
          <w:p>
            <w:pPr>
              <w:pStyle w:val="Normal"/>
              <w:spacing w:lineRule="auto" w:line="240" w:before="0" w:after="0"/>
              <w:ind w:right="-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Даутова </w:t>
            </w:r>
          </w:p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"/>
        <w:gridCol w:w="3046"/>
        <w:gridCol w:w="101"/>
        <w:gridCol w:w="1508"/>
        <w:gridCol w:w="4770"/>
        <w:gridCol w:w="1276"/>
        <w:gridCol w:w="60"/>
        <w:gridCol w:w="3095"/>
      </w:tblGrid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қат ұнының және одан дайындалған глютенсіз кондитерлік өнімнің май қышқылды құрамын зертте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Астана, 2024, № 4 (25), -Б.237-249.ISSN (Print) 2708-4132, ISSN (Online) 2663-18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8805/kazutb.v.4.25-5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Т. Агед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Б. Абилов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қабақ негізінде сүтқышқылды өнімді β-каротин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ыт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Астана, 2024, № 1 (22), С. 215-225. ISSN (Print) 2708-4132, ISSN (Online) 2663-183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8805/kazutb.v.1.22-2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Т. Агед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лютенсіз кондитерлік өнімдерді дайындауға арналған құрғақ ұнқоспаларын алу технологиясын жетілдір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Семей қаласының Шәкәрім атындағы мемлекеттік университеті Хабаршысы» Семей, 2020, №4 (92), -Б.265-26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SN 1607-2774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tech.vestnik.shakarim.kz/jour/issue/archiv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Т.М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 xml:space="preserve">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анайдарова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  смесей из безглютенового сырья зернобобовых культур для приготовления кондитерских издел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Вестник Евразийского национального университета», Нур-Султа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-С.75-8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SSN (Print)2616-7034, ISSN (online) 2663-130X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32523/2616-7034-2021-137-4-75-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М.,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.Т. Агед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 Б.Аб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.Е. Жанайда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"/>
        <w:gridCol w:w="2633"/>
        <w:gridCol w:w="1419"/>
        <w:gridCol w:w="5528"/>
        <w:gridCol w:w="42"/>
        <w:gridCol w:w="1357"/>
        <w:gridCol w:w="60"/>
        <w:gridCol w:w="2625"/>
      </w:tblGrid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журналах, рекомендованных КОКСНВО МНиВО РК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stification and selection of raw materials for the production of flour confectionery product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nik KazUTB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stana, </w:t>
            </w:r>
            <w:r>
              <w:rPr>
                <w:rFonts w:cs="Times New Roman" w:ascii="Times New Roman" w:hAnsi="Times New Roman"/>
                <w:lang w:val="kk-KZ"/>
              </w:rPr>
              <w:t xml:space="preserve">2025, № 1 (26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. </w:t>
            </w:r>
            <w:r>
              <w:rPr>
                <w:rFonts w:cs="Times New Roman" w:ascii="Times New Roman" w:hAnsi="Times New Roman"/>
                <w:lang w:val="kk-KZ"/>
              </w:rPr>
              <w:t>302-3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ISSN (Print) 2708-4132, ISSN (Online) 2663-183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estnik.kaztbu.edu.kz/index.php/kazutb/issue/view/34/5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2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M. Omara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Zh. Khas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A. Bekturg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. M. Rakhimzhanov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ункционалды сүтқышқылды  өнімдерін өндіруде өсімдік қоспаларын пайда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азТБУ Хабаршысы», </w:t>
            </w:r>
            <w:r>
              <w:rPr>
                <w:rFonts w:cs="Times New Roman" w:ascii="Times New Roman" w:hAnsi="Times New Roman"/>
                <w:lang w:val="kk-KZ"/>
              </w:rPr>
              <w:t>Астана, 2025, № 1 (26), C. 325-3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SSN (Print) 2708-4132, ISSN (Online) 2663-18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vestnik.kaztbu.edu.kz/index.php/kazutb/issue/view/34/5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Е. Есирк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Т. Дихан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Шунек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. Нарманда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63"/>
        <w:gridCol w:w="1473"/>
        <w:gridCol w:w="5180"/>
        <w:gridCol w:w="1417"/>
        <w:gridCol w:w="297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Издательство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название, год, № страницы или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вторского свидетельства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тенты, инновационные патенты на изобрете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енты на полезную модель</w:t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 получения высокофруктозного крахмального сироп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 xml:space="preserve">Патент на изобретение № 35374.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Заявка на патент от 28. 07.2020 гг. №2020/050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Ө. Байк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др.авторы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ровании и оптимизации рецептур безглютеновой смеси для производства кондитерских издел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рское прав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69 от «9» июля 2019 года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К. Атан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У. Изди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елировании и оптимизации параметров технологического процесса экструд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рское прав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379 от «19» сентября 201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.К. Атан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А. Байгенж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У. Издибаев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особ производства безглютенового печень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полезную модель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7</w:t>
            </w:r>
          </w:p>
          <w:p>
            <w:pPr>
              <w:pStyle w:val="Normal"/>
              <w:spacing w:lineRule="auto" w:line="240" w:before="0" w:after="0"/>
              <w:rPr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 19.04.2024 года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А. Нурб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Д. Сайлы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М. Тыкеж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Ж. Хаст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 Омарал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Т. Агеди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63"/>
        <w:gridCol w:w="1473"/>
        <w:gridCol w:w="5180"/>
        <w:gridCol w:w="1417"/>
        <w:gridCol w:w="297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Баспа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Издательство, журнал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(название, год, № страницы или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авторского свидетельства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тенты,  инновационные патенты на изобретение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тенты на полезную модел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цептура хлеба функционального назначения с добавлением рисовой мучк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рское прав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видетельство о внесении в госужарственный реестр прав на объекты, охраняемые авторским правом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12983 от «3» нояб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Мусл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Е. Альжаксина </w:t>
            </w:r>
          </w:p>
        </w:tc>
      </w:tr>
      <w:tr>
        <w:trPr>
          <w:trHeight w:val="8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 диетического заварного полуфабрик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полезную модель № 6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.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б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йшугуло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 бисквитного полуфабрик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ент на полезную модель № 5031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М.Омарали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.Б.Аб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.К. Байшугуло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соб производства заварного пшеничного хлеб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тент на полезную модель №7736  от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 Ж. Есемб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К. Тара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И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 М. Омаралиев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готовления закваски для производства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ент на полезную модель №7716 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2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. Ж. Есемб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 К. Тараб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И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 М. Омарали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19"/>
        <w:gridCol w:w="1275"/>
        <w:gridCol w:w="5245"/>
        <w:gridCol w:w="1417"/>
        <w:gridCol w:w="297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международных периодических журнал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 of the influence of Nitrogen-fixing Biological Products on the yield of grain legumes of northern Kazakhstan used in the food and agricultural s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 Science Journal. 2014; 11(2s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P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-18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fesciencesite.com/lsj/life1102s/031_23376life1102s14_183_189.pdf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алиева А.М.,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турганова А.А.</w:t>
            </w:r>
          </w:p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уани Ж.Е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якбаева А.У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aration and identification of airan on the molecular genetic level for making new fermented milk produ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ian Journal of Microbiology, Biotechnology &amp; Environmental Sciences Pape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17, Issue 3, 2015; P.751-755,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SSN – 0972-3005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envirobiotechjournals.com/issues/article_abstract.php?aid=6296&amp;iid=199&amp;jid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tbayeva Z. T.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fuani Z. E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ktyrganova  A.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hanova N.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</w:t>
        <w:tab/>
        <w:tab/>
        <w:tab/>
        <w:tab/>
        <w:tab/>
        <w:t xml:space="preserve">                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</w:t>
        <w:tab/>
        <w:tab/>
        <w:tab/>
        <w:tab/>
        <w:tab/>
        <w:t xml:space="preserve">                            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70"/>
        <w:gridCol w:w="1275"/>
        <w:gridCol w:w="4962"/>
        <w:gridCol w:w="1417"/>
        <w:gridCol w:w="273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териалах Международных научно-практических конференции: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учение морфологической структуры цельносмолотой и экструдированной кукурузной и гречневой м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ХХ Международный научно-практической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техники и технологии пищевы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-во АлтГТУ, Барна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78-81.ISSN 978-5-7568-1300-5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elib.altstu.ru/disser/conferenc/2019/2019_spttpp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 Байкенов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ческих свойств и химического состава зерновых культур как сырья для производства безглютеновой продукции в Казахст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борник статей Международной научно-практической конференции </w:t>
            </w:r>
            <w:r>
              <w:rPr>
                <w:lang w:val="kk-KZ"/>
              </w:rPr>
              <w:t>«</w:t>
            </w:r>
            <w:r>
              <w:rPr/>
              <w:t>Тенденция развития современной науки</w:t>
            </w:r>
            <w:r>
              <w:rPr>
                <w:lang w:val="kk-KZ"/>
              </w:rPr>
              <w:t>»</w:t>
            </w:r>
            <w:r>
              <w:rPr/>
              <w:t>, Оренбург, Россия -2018,  С. 181-1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В. Полуб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продуктов питания функциональной направленностью на основе сельскохозяйствен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технической конференции посвященной 90-летию технологического факультета ВГУИТ «Новое в технологии и технике функциональных продуктов питания на основе медико-биологических воззрений» ВГУ инженерных технологий. УДК 664.3ББК Л80-я4 Н7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28 марта 2019 г.- С. 245-24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М. Омаралиева С.С. Ануар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А.Саке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41"/>
        <w:gridCol w:w="1490"/>
        <w:gridCol w:w="4937"/>
        <w:gridCol w:w="1417"/>
        <w:gridCol w:w="2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атериалах Международных научно-практических конференции: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 перспективы производства в Казахстане безглютеновой продукции 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териалы </w:t>
            </w:r>
            <w:r>
              <w:rPr>
                <w:lang w:val="en-US"/>
              </w:rPr>
              <w:t>I</w:t>
            </w:r>
            <w:r>
              <w:rPr/>
              <w:t xml:space="preserve"> научно-практической конференции с международным участием «Передовые пищевые технологии: состояние, тренды, точки роста», </w:t>
            </w:r>
            <w:r>
              <w:rPr>
                <w:lang w:val="en-US"/>
              </w:rPr>
              <w:t>ISSN</w:t>
            </w:r>
            <w:r>
              <w:rPr/>
              <w:t xml:space="preserve"> 978-5-99200308-6</w:t>
            </w:r>
          </w:p>
          <w:p>
            <w:pPr>
              <w:pStyle w:val="Default"/>
              <w:jc w:val="both"/>
              <w:rPr/>
            </w:pPr>
            <w:r>
              <w:rPr/>
              <w:t>29-30 ноября, Москва, 2018.  С.533-5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В. Полуботь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О. Байкен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.М. Коптлеу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я по получению сухих крахмальных сироп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Международной научно-технической конференции, посвященной 90-летию технологического факуль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Новое в технологии и технике функциональных продуктов питания на основе меди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иологических воззр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ГУ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64.3ББК Л80-я4 Н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 2019, С. 300-3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,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Ту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оптимальных режимов получения сухого глюкозного сироп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ы Международной научно-технической конференции, посвященной 90-летию технологического факуль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Новое в технологии и технике функциональных продуктов питания на основе меди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иологических воззр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ГУ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64.3ББК Л80-я4 Н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еж 2019, С. 296-2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,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О. Байк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М. Коптлеу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К. Тара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Л. Леон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5"/>
        <w:gridCol w:w="1276"/>
        <w:gridCol w:w="4937"/>
        <w:gridCol w:w="1417"/>
        <w:gridCol w:w="2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материалах международных конференциях Р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 оптимизация температурных параметров технологического процесса экструдирования зерна 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териалы международной научно-практической конференции «</w:t>
            </w:r>
            <w:r>
              <w:rPr>
                <w:bCs/>
              </w:rPr>
              <w:t xml:space="preserve">Инновационное развитие пищевой, легкой промышленности и индустрии гостеприимства», </w:t>
            </w:r>
            <w:r>
              <w:rPr>
                <w:bCs/>
                <w:lang w:val="en-US"/>
              </w:rPr>
              <w:t>ISSN</w:t>
            </w:r>
            <w:r>
              <w:rPr>
                <w:bCs/>
              </w:rPr>
              <w:t xml:space="preserve"> 978-601-263-506-5, </w:t>
            </w:r>
            <w:r>
              <w:rPr/>
              <w:t xml:space="preserve">24-25 октября 2019, </w:t>
            </w:r>
            <w:r>
              <w:rPr>
                <w:lang w:val="kk-KZ"/>
              </w:rPr>
              <w:t xml:space="preserve">Алматы, </w:t>
            </w:r>
            <w:r>
              <w:rPr>
                <w:bCs/>
                <w:shd w:fill="FFFFFF" w:val="clear"/>
              </w:rPr>
              <w:t>С. 247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.А.Байгенжино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.О. Байкенов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.М. Коптлеуо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.М. Муслимо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 и оптимизация соотношения безглютеновой смеси для производства кондитерски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 «Зерновая отрасль: состояние и перспектива развития», посвященная 70-летию академика Национальной Академии Наук РК Изтаева А.И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601-263-521-8, Алматы 2020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88-1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нов С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.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айдаро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еологических свойств безглютенового заварного  полуфабриката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«Инновационное развитие пищевой, легкой промышленности и индустрии гостеприимства»,  посвященной 65-летию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78-601-263-521-8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22 года,С. 19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марал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Б. Абило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55"/>
        <w:gridCol w:w="1276"/>
        <w:gridCol w:w="4937"/>
        <w:gridCol w:w="1417"/>
        <w:gridCol w:w="28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ыс сип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,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тауы, №, жылы, беттері), авторлық куәліктің, патенттің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ельство,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г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ни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табақтар са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 печатных лист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алқы авторлардың аты-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 соав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ублик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енсорных показателей молочной продукции в зависимости от режимов терм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ть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ые вопросы современных научных исследован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статей V Международной научно-практической конференции. – Пенза: МЦНС «Наука и Просвещение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0173-937-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7-1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А. Бектурганов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искатель                                                               </w:t>
        <w:tab/>
        <w:tab/>
        <w:tab/>
        <w:tab/>
        <w:tab/>
        <w:tab/>
        <w:t xml:space="preserve">                            Ж.Т. Бот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вер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ченый секретарь                                                             </w:t>
        <w:tab/>
        <w:tab/>
        <w:tab/>
        <w:tab/>
        <w:tab/>
        <w:tab/>
        <w:t xml:space="preserve">                 С.Ж. Ибраимова</w:t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sChar">
    <w:name w:val="Authors Char"/>
    <w:qFormat/>
    <w:rPr>
      <w:rFonts w:ascii="Times New Roman" w:hAnsi="Times New Roman" w:eastAsia="Calibri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Style13"/>
    <w:qFormat/>
    <w:rPr/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Typographymodulelvnit">
    <w:name w:val="typography-module__lv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uppressAutoHyphens w:val="true"/>
      <w:spacing w:lineRule="auto" w:line="240" w:before="240" w:after="240"/>
      <w:jc w:val="center"/>
    </w:pPr>
    <w:rPr>
      <w:rFonts w:ascii="Times New Roman" w:hAnsi="Times New Roman" w:eastAsia="Calibri" w:cs="Times New Roman"/>
      <w:sz w:val="20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Назв статьи"/>
    <w:basedOn w:val="Normal"/>
    <w:qFormat/>
    <w:pPr>
      <w:keepNext w:val="true"/>
      <w:suppressAutoHyphens w:val="true"/>
      <w:spacing w:lineRule="auto" w:line="240" w:before="0" w:after="320"/>
      <w:jc w:val="center"/>
      <w:outlineLvl w:val="1"/>
    </w:pPr>
    <w:rPr>
      <w:rFonts w:ascii="Times New Roman" w:hAnsi="Times New Roman" w:eastAsia="Times New Roman" w:cs="Times New Roman"/>
      <w:b/>
      <w:caps/>
      <w:sz w:val="21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587/1729-4061.2022.265811" TargetMode="External"/><Relationship Id="rId3" Type="http://schemas.openxmlformats.org/officeDocument/2006/relationships/hyperlink" Target="https://journals.uran.ua/eejet/article/view/265811" TargetMode="External"/><Relationship Id="rId4" Type="http://schemas.openxmlformats.org/officeDocument/2006/relationships/hyperlink" Target="https://vestnik.nauka.kz/archives" TargetMode="External"/><Relationship Id="rId5" Type="http://schemas.openxmlformats.org/officeDocument/2006/relationships/hyperlink" Target="https://vestnik.nauka.kz/archives" TargetMode="External"/><Relationship Id="rId6" Type="http://schemas.openxmlformats.org/officeDocument/2006/relationships/hyperlink" Target="https://vestnik.nauka.kz/archives" TargetMode="External"/><Relationship Id="rId7" Type="http://schemas.openxmlformats.org/officeDocument/2006/relationships/hyperlink" Target="https://doi.org/10.48184/2304-568X-2022-1-29-35. &#1057;. 29-35" TargetMode="External"/><Relationship Id="rId8" Type="http://schemas.openxmlformats.org/officeDocument/2006/relationships/hyperlink" Target="https://doi.org/10.58805/kazutb.v.4.25-536" TargetMode="External"/><Relationship Id="rId9" Type="http://schemas.openxmlformats.org/officeDocument/2006/relationships/hyperlink" Target="https://doi.org/10.58805/kazutb.v.1.22-265" TargetMode="External"/><Relationship Id="rId10" Type="http://schemas.openxmlformats.org/officeDocument/2006/relationships/hyperlink" Target="https://tech.vestnik.shakarim.kz/jour/issue/archive" TargetMode="External"/><Relationship Id="rId11" Type="http://schemas.openxmlformats.org/officeDocument/2006/relationships/hyperlink" Target="https://doi.org/10.32523/2616-7034-2021-137-4-75-83" TargetMode="External"/><Relationship Id="rId12" Type="http://schemas.openxmlformats.org/officeDocument/2006/relationships/hyperlink" Target="https://vestnik.kaztbu.edu.kz/index.php/kazutb/issue/view/34/50" TargetMode="External"/><Relationship Id="rId13" Type="http://schemas.openxmlformats.org/officeDocument/2006/relationships/hyperlink" Target="https://vestnik.kaztbu.edu.kz/index.php/kazutb/issue/view/34/50" TargetMode="External"/><Relationship Id="rId14" Type="http://schemas.openxmlformats.org/officeDocument/2006/relationships/hyperlink" Target="https://www.lifesciencesite.com/lsj/life1102s/031_23376life1102s14_183_189.pdf" TargetMode="External"/><Relationship Id="rId15" Type="http://schemas.openxmlformats.org/officeDocument/2006/relationships/hyperlink" Target="https://www.envirobiotechjournals.com/issues/article_abstract.php?aid=6296&amp;iid=199&amp;jid=1" TargetMode="External"/><Relationship Id="rId16" Type="http://schemas.openxmlformats.org/officeDocument/2006/relationships/hyperlink" Target="http://elib.altstu.ru/disser/conferenc/2019/2019_spttpp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0:00Z</dcterms:created>
  <dc:creator>ARSU</dc:creator>
  <dc:description/>
  <cp:keywords/>
  <dc:language>en-US</dc:language>
  <cp:lastModifiedBy>admin</cp:lastModifiedBy>
  <cp:lastPrinted>2025-04-15T07:43:00Z</cp:lastPrinted>
  <dcterms:modified xsi:type="dcterms:W3CDTF">2025-04-15T09:30:00Z</dcterms:modified>
  <cp:revision>86</cp:revision>
  <dc:subject/>
  <dc:title/>
</cp:coreProperties>
</file>